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1620"/>
        <w:gridCol w:w="3178"/>
      </w:tblGrid>
      <w:tr>
        <w:trPr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RVIN Change Request</w:t>
            </w:r>
          </w:p>
        </w:tc>
      </w:tr>
      <w:tr>
        <w:trPr>
          <w:cantSplit w:val="true"/>
        </w:trPr>
        <w:tc>
          <w:tcPr>
            <w:tcW w:w="6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nge Requestor Detail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ail :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No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: </w:t>
            </w:r>
          </w:p>
        </w:tc>
      </w:tr>
      <w:tr>
        <w:trPr>
          <w:cantSplit w:val="true"/>
        </w:trPr>
        <w:tc>
          <w:tcPr>
            <w:tcW w:w="6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FGS Purpose only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 No: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 Cod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t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ision:</w:t>
            </w:r>
          </w:p>
        </w:tc>
      </w:tr>
      <w:tr>
        <w:trPr>
          <w:trHeight w:val="1277" w:hRule="atLeast"/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hange Module (Check all that apply)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6750" w:leader="none"/>
              </w:tabs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</w:rPr>
              <w:t xml:space="preserve">FICO   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</w:rPr>
              <w:t xml:space="preserve">MM     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</w:rPr>
              <w:t xml:space="preserve">PP      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</w:rPr>
              <w:t xml:space="preserve">SD     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</w:rPr>
              <w:t xml:space="preserve">PM      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</w:rPr>
              <w:t xml:space="preserve">QM       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67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6750" w:leader="none"/>
              </w:tabs>
              <w:rPr/>
            </w:pPr>
            <w:r>
              <w:rPr>
                <w:sz w:val="24"/>
              </w:rPr>
              <w:t xml:space="preserve">Specify : 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xisting Business Process Number 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oes this Change Affect (Check all that apply)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6750" w:leader="none"/>
              </w:tabs>
              <w:rPr>
                <w:b/>
                <w:b/>
                <w:sz w:val="2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</w:rPr>
              <w:t>Corrective Action</w:t>
              <w:tab/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</w:rPr>
              <w:t>Preventative Action</w:t>
              <w:tab/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</w:rPr>
              <w:t>Defect Repair</w:t>
              <w:tab/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</w:rPr>
              <w:t xml:space="preserve">Updates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</w:rPr>
              <w:t>Other</w:t>
            </w:r>
          </w:p>
        </w:tc>
      </w:tr>
      <w:tr>
        <w:trPr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scribe the Change Being Requeste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scribe the Reason for the Chang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be all Alternatives Considered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scribe Risks to be Considered for this Chang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be the Implications to Qualit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870"/>
        <w:gridCol w:w="261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nge Approval: (BPO / Lead BPO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255260</wp:posOffset>
              </wp:positionH>
              <wp:positionV relativeFrom="paragraph">
                <wp:posOffset>-356870</wp:posOffset>
              </wp:positionV>
              <wp:extent cx="1052830" cy="8134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8134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6620" cy="7029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37" r="-2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662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2.9pt;height:64.05pt;mso-wrap-distance-left:9.05pt;mso-wrap-distance-right:9.05pt;mso-wrap-distance-top:3.6pt;mso-wrap-distance-bottom:3.6pt;margin-top:-28.1pt;mso-position-vertical-relative:text;margin-left:413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6620" cy="7029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37" r="-29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662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Helv" w:hAnsi="Helv" w:cs="Helv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underscore"/>
        <w:tab w:val="left" w:pos="5760" w:leader="none"/>
        <w:tab w:val="left" w:pos="8640" w:leader="underscore"/>
      </w:tabs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8:00Z</dcterms:created>
  <dc:creator>www.ProjectManagementDocs.com</dc:creator>
  <dc:description/>
  <cp:keywords/>
  <dc:language>en-US</dc:language>
  <cp:lastModifiedBy>Nirmal</cp:lastModifiedBy>
  <cp:lastPrinted>2016-10-28T09:16:00Z</cp:lastPrinted>
  <dcterms:modified xsi:type="dcterms:W3CDTF">2016-10-28T03:58:00Z</dcterms:modified>
  <cp:revision>7</cp:revision>
  <dc:subject>Change Request Template</dc:subject>
  <dc:title>Change Request Template</dc:title>
</cp:coreProperties>
</file>